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声频共振耳聋治疗机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声频共振耳聋治疗机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声频共振耳聋治疗机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声频共振耳聋治疗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3-23T08:02:3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