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黄疸治疗箱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黄疸治疗箱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黄疸治疗箱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黄疸治疗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2-02T18:03:00Z</cp:lastPrinted>
  <dcterms:modified xsi:type="dcterms:W3CDTF">2016-03-23T09:02:4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