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听觉测试平台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听觉测试平台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2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2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听觉测试平台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听觉测试平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3-24T11:03:08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