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视力筛查仪招标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力筛查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南宁市乐信医疗器械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3-28T02:0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