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妇科门诊申请超声波妇科治疗仪项目拟采用单一来源方式采购，该项目拟采购重庆海极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ZF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声波妇科治疗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。现将有关情况向潜在供应商征求意见。征求意见期限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72-28277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                         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hanging="2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18835" cy="82524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center"/>
        <w:rPr/>
      </w:pP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5277485" cy="7733030"/>
            <wp:effectExtent l="0" t="0" r="0" b="0"/>
            <wp:docPr id="2" name="专家论证验证表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专家论证验证表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cp:keywords/>
  <dc:language>en-US</dc:language>
  <cp:lastModifiedBy>Administrator</cp:lastModifiedBy>
  <cp:lastPrinted>2016-04-05T18:54:00Z</cp:lastPrinted>
  <dcterms:modified xsi:type="dcterms:W3CDTF">2016-04-06T00:46:00Z</dcterms:modified>
  <cp:revision>10</cp:revision>
  <dc:subject/>
  <dc:title>附件</dc:title>
</cp:coreProperties>
</file>