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低速离心机采购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低速离心机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南宁市上科试剂仪器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4-05T03:03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