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多感官试听功能检查系统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多感官试听功能检查系统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1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多感官试听功能检查系统采购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多感官试听功能检查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已办理三证合一的企业只须提供加盖公章的营业执照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4-15T11:51:00Z</cp:lastPrinted>
  <dcterms:modified xsi:type="dcterms:W3CDTF">2016-04-18T09:10:06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