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心脑认知行为治疗系统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心脑认知行为治疗系统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心脑认知行为治疗系统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心脑认知行为治疗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4-18T17:07:00Z</cp:lastPrinted>
  <dcterms:modified xsi:type="dcterms:W3CDTF">2016-04-18T09:07:29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