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脑功能监护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招标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脑功能监护仪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7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脑功能监护仪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脑功能监护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4-15T11:53:00Z</cp:lastPrinted>
  <dcterms:modified xsi:type="dcterms:W3CDTF">2016-04-15T03:53:05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