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黄疸治疗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招标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黄疸治疗箱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黄疸治疗箱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黄疸治疗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4-18T09:08:5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