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普通麻醉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普通麻醉机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普通麻醉机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普通麻醉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、</w:t>
      </w:r>
      <w:r>
        <w:rPr>
          <w:rFonts w:cs="宋体"/>
          <w:sz w:val="24"/>
        </w:rPr>
        <w:t>医疗器械经营许可证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4-19T00:26:14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