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中药饮片供应商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eastAsia="zh-CN"/>
        </w:rPr>
        <w:t>资格性预审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遴选中药饮片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Y201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资格性预审</w:t>
      </w:r>
      <w:r>
        <w:rPr>
          <w:rFonts w:ascii="宋体" w:hAnsi="宋体" w:cs="宋体"/>
          <w:kern w:val="0"/>
          <w:sz w:val="28"/>
          <w:szCs w:val="28"/>
        </w:rPr>
        <w:t>。经谈判小组的评选和推荐，并经医院的批准，由以下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进入下一轮详评（排名不分先后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ind w:firstLine="7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国药控股柳州有限公司</w:t>
      </w:r>
    </w:p>
    <w:p>
      <w:pPr>
        <w:pStyle w:val="Style16"/>
        <w:spacing w:lineRule="exact" w:line="500"/>
        <w:ind w:firstLine="7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西柳州百草堂药业有限公司中药饮片厂</w:t>
      </w:r>
    </w:p>
    <w:p>
      <w:pPr>
        <w:pStyle w:val="Style16"/>
        <w:spacing w:lineRule="exact" w:line="500"/>
        <w:ind w:firstLine="7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柳州市神农中药饮片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5-09T10:16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