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>脑功能监护仪</w:t>
      </w:r>
      <w:bookmarkEnd w:id="0"/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脑功能监护仪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2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西毓豪科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5-05T09:56:00Z</cp:lastPrinted>
  <dcterms:modified xsi:type="dcterms:W3CDTF">2016-05-06T07:10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