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多参数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多参数监护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多参数监护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多参数监护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5-16T00:17:39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