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听觉测试平台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听觉测试平台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2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宁康建佳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5-10T00:28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