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亚低温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亚低温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亚低温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亚低温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5-17T07:21:59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