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机器人颈椎弧度牵引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机器人颈椎弧度牵引治疗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0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0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机器人颈椎弧度牵引治疗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157"/>
        <w:gridCol w:w="2880"/>
      </w:tblGrid>
      <w:tr>
        <w:trPr>
          <w:trHeight w:val="75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机器人颈椎弧度牵引治疗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08T11:30:00Z</cp:lastPrinted>
  <dcterms:modified xsi:type="dcterms:W3CDTF">2016-05-17T07:23:11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