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等离子高频手术治疗仪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谈判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等离子高频手术治疗仪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36</w:t>
      </w:r>
      <w:r>
        <w:rPr>
          <w:rFonts w:ascii="宋体" w:hAnsi="宋体" w:cs="宋体"/>
          <w:kern w:val="0"/>
          <w:sz w:val="28"/>
          <w:szCs w:val="28"/>
        </w:rPr>
        <w:t>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日进行谈判。经谈判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8"/>
          <w:lang w:eastAsia="zh-CN"/>
        </w:rPr>
        <w:t>江西群贤医疗器械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9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5-19T15:57:00Z</cp:lastPrinted>
  <dcterms:modified xsi:type="dcterms:W3CDTF">2016-05-19T07:57:2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