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普通麻醉机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普通麻醉机</w:t>
      </w:r>
      <w:r>
        <w:rPr>
          <w:rFonts w:ascii="宋体" w:hAnsi="宋体" w:cs="宋体"/>
          <w:color w:val="333333"/>
          <w:kern w:val="0"/>
          <w:sz w:val="24"/>
          <w:szCs w:val="24"/>
        </w:rPr>
        <w:t>项目进行竞争性谈判，邀请合格的供应商参与谈判。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已于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咋柳州市妇幼保健院官方网站、招标公告栏发布</w:t>
      </w:r>
      <w:r>
        <w:rPr>
          <w:rFonts w:ascii="宋体" w:hAnsi="宋体" w:cs="宋体"/>
          <w:color w:val="333333"/>
          <w:kern w:val="0"/>
          <w:sz w:val="24"/>
          <w:szCs w:val="24"/>
        </w:rPr>
        <w:t>本项目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公告</w:t>
      </w: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LZFYS2016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color w:val="333333"/>
          <w:kern w:val="0"/>
          <w:sz w:val="24"/>
          <w:szCs w:val="24"/>
        </w:rPr>
        <w:t>）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现就本项目发布更正公告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，删除采购人需求序号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“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②本项目投标产品必须用</w:t>
      </w:r>
      <w:r>
        <w:rPr>
          <w:rFonts w:ascii="宋体" w:hAnsi="宋体" w:cs="宋体"/>
          <w:sz w:val="24"/>
          <w:szCs w:val="24"/>
          <w:lang w:eastAsia="zh-CN"/>
        </w:rPr>
        <w:t>原装</w:t>
      </w:r>
      <w:r>
        <w:rPr>
          <w:rFonts w:ascii="宋体" w:hAnsi="宋体" w:cs="宋体"/>
          <w:sz w:val="24"/>
          <w:szCs w:val="24"/>
        </w:rPr>
        <w:t>进口产品，同时投标人必须负责办理进口产品所有相关手续并承担所有费用，否则其投标无效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参考品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 “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品牌：光电；产地：日本”更改为“品牌：迈瑞；产地：深圳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大屏幕彩色呼吸机显示屏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4"/>
          <w:szCs w:val="24"/>
          <w:lang w:val="en-US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机器快速启动，开机自检时间≤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4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秒，适用于紧急抢救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两个具备通气功能蒸发罐的位置，具备互锁装置，标配一个同品牌蒸发罐，流量、压力和温度自动补偿，可全封闭快速加药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回路高度紧凑集成模块化设计，能在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34℃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高温高压消毒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内置吸入端和呼出端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个流量传感器，具备潮气量动态补偿和静态补偿功能，保证潮气量精准输送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气体输入采用无隔离技术，新鲜气体持续、直接输入回路，可快速反应麻药浓度调节，达到平衡麻醉的时间短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容量控制模式潮气量：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20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400ml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Cs/>
          <w:kern w:val="2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呼吸频率设置范围：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次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分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:“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吸呼比设置范围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:1-1: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 更改为：“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压力限制设置范围：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2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99cmH</w:t>
      </w:r>
      <w:r>
        <w:rPr>
          <w:rFonts w:eastAsia="宋体" w:cs="宋体" w:ascii="宋体" w:hAnsi="宋体"/>
          <w:bCs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PEEP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设置范围：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0.4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-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30 cmH</w:t>
      </w:r>
      <w:r>
        <w:rPr>
          <w:rFonts w:eastAsia="宋体" w:cs="宋体" w:ascii="宋体" w:hAnsi="宋体"/>
          <w:bCs/>
          <w:kern w:val="2"/>
          <w:sz w:val="24"/>
          <w:szCs w:val="24"/>
          <w:vertAlign w:val="subscript"/>
          <w:lang w:val="en-US" w:eastAsia="zh-CN" w:bidi="ar"/>
        </w:rPr>
        <w:t>2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O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、监测参数：呼吸频率、潮气量、分钟通气量、气道压（峰压、平台压、平均压、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"/>
        </w:rPr>
        <w:t>PEEP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"/>
        </w:rPr>
        <w:t>），实时呼吸波形描记。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二、技术参数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更改为：“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电源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0V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（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，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Hz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（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±2%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），后备电池使用时间≥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9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分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招标文件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页 删除 二、技术参数 第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项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以上修改内容，招标文件中与其对应的描述相应调整。请各投标人按修改后的内容进行投标。</w:t>
      </w:r>
    </w:p>
    <w:tbl>
      <w:tblPr>
        <w:tblW w:w="83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 w:val="false"/>
                  <w:bCs w:val="false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 w:val="false"/>
                <w:bCs w:val="false"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5-19T08:41:00Z</cp:lastPrinted>
  <dcterms:modified xsi:type="dcterms:W3CDTF">2016-05-19T01:03:43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