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吸附式干涉波疼痛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吸附式干涉波疼痛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吸附式干涉波疼痛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吸附式干涉波疼痛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16T11:47:00Z</cp:lastPrinted>
  <dcterms:modified xsi:type="dcterms:W3CDTF">2016-05-19T08:41:39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