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射频磁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射频磁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致胜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5-19T07:4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