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综合弱视治疗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综合弱视治疗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29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同明眼科仪器开发有限责任公司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6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6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6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5-19T15:55:00Z</cp:lastPrinted>
  <dcterms:modified xsi:type="dcterms:W3CDTF">2016-05-19T07:55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