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吸附式干涉波疼痛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吸附式干涉波疼痛治疗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8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8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吸附式干涉波疼痛治疗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吸附式干涉波疼痛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5-30T08:22:00Z</cp:lastPrinted>
  <dcterms:modified xsi:type="dcterms:W3CDTF">2016-05-31T01:30:48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