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儿童医院安全保卫服务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宋体;SimSun" w:hAnsi="宋体;SimSun" w:cs="宋体;SimSun"/>
          <w:color w:val="333333"/>
          <w:kern w:val="0"/>
          <w:sz w:val="24"/>
        </w:rPr>
        <w:t>儿童医院安全保卫服务采购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B20160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B20160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儿童医院安全保卫服务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儿童医院安全保卫服务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在广西区内地市级以上公安部门注册的保安公司，营业执照合法有效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提供当地检察院开具的自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具有保安经营服务许可证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具有从事保安服务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年及以上资质，并具有相应的保安服务业绩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注册资本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万元以上（含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万元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、税务登记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徐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4-08-06T08:36:00Z</cp:lastPrinted>
  <dcterms:modified xsi:type="dcterms:W3CDTF">2016-06-08T10:19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