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阻抗控制子宫内膜切除系统单一来源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阻抗控制子宫内膜切除系统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柳州市觉先科技开发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5-31T01:49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