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母乳成分分析仪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采购母乳成分分析仪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S201618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/>
      </w:pPr>
      <w:r>
        <w:rPr>
          <w:b/>
          <w:sz w:val="28"/>
          <w:szCs w:val="28"/>
        </w:rPr>
        <w:t>广西润生医疗设备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USER</cp:lastModifiedBy>
  <cp:lastPrinted>2014-09-25T08:43:00Z</cp:lastPrinted>
  <dcterms:modified xsi:type="dcterms:W3CDTF">2016-06-1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