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多功能电动床、高护栏儿童床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多功能电动床、高护栏儿童床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5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51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多功能电动床、高护栏儿童床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多功能电动床、高护栏儿童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6-24T11:39:00Z</cp:lastPrinted>
  <dcterms:modified xsi:type="dcterms:W3CDTF">2016-06-28T03:34:45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