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柳州市儿童医院安全保卫服务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儿童医院安全保卫服务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儿童医院安全保卫服务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城中区保安服务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6-30T02:57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