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生殖道微生态评价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殖道微生态评价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4"/>
        </w:rPr>
        <w:t>南宁欧源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7-01T00:3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