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频常频新生儿专用呼吸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高频常频新生儿专用呼吸机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4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4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高频常频新生儿专用呼吸机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57"/>
        <w:gridCol w:w="2880"/>
      </w:tblGrid>
      <w:tr>
        <w:trPr>
          <w:trHeight w:val="75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高频常频新生儿专用呼吸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6T10:27:00Z</cp:lastPrinted>
  <dcterms:modified xsi:type="dcterms:W3CDTF">2016-07-06T11:25:5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