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母胎监护仪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儿童医院母胎监护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2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母胎监护仪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设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母胎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19:20:00Z</cp:lastPrinted>
  <dcterms:modified xsi:type="dcterms:W3CDTF">2016-07-06T11:20:06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