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遴选儿童医院食堂餐饮服务承包方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遴选儿童医院食堂餐饮服务承包方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儿童医院食堂餐饮服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柳州市鸿泰餐饮管理服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1T09:00:00Z</cp:lastPrinted>
  <dcterms:modified xsi:type="dcterms:W3CDTF">2016-07-12T00:35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