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市儿童医院保洁、电梯员、护工、月嫂服务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儿童医院保洁、电梯员、护工、月嫂服务项目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H2016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柳州市儿童医院保洁、电梯员、护工、月嫂服务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深圳市方益物业发展</w:t>
      </w:r>
      <w:r>
        <w:rPr>
          <w:b/>
          <w:sz w:val="28"/>
          <w:szCs w:val="28"/>
        </w:rPr>
        <w:t>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2-26T10:39:00Z</cp:lastPrinted>
  <dcterms:modified xsi:type="dcterms:W3CDTF">2016-07-12T00:36:4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