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窗帘、隔帘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儿童医院窗帘、隔帘采购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05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0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儿童医院窗帘、隔帘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医院窗帘、隔帘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取得有效合法企业工商营业执照；。</w:t>
      </w:r>
    </w:p>
    <w:p>
      <w:pPr>
        <w:pStyle w:val="Normal"/>
        <w:snapToGrid w:val="false"/>
        <w:ind w:left="143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是窗帘的制造商或经销商，其经营范围必须包含窗帘的生产或销售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宁、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4-08-06T08:36:00Z</cp:lastPrinted>
  <dcterms:modified xsi:type="dcterms:W3CDTF">2016-07-11T07:46:00Z</dcterms:modified>
  <cp:revision>140</cp:revision>
  <dc:subject/>
  <dc:title>柳州市妇幼保健院就采购GE-CORO171胎监血氧探头项目公告</dc:title>
</cp:coreProperties>
</file>