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办公家具（候诊椅）采购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儿童医院办公家具（候诊椅）采购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09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09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儿童医院办公家具（候诊椅）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医院办公家具（候诊椅）采购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，取得有效合法企业工商营业执照；。</w:t>
      </w:r>
    </w:p>
    <w:p>
      <w:pPr>
        <w:pStyle w:val="Normal"/>
        <w:snapToGrid w:val="false"/>
        <w:ind w:left="143" w:firstLine="36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是办公家具的制造商或经销商，其经营范围必须包含办公家具的生产或销售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7-13T08:32:00Z</cp:lastPrinted>
  <dcterms:modified xsi:type="dcterms:W3CDTF">2016-07-14T03:53:00Z</dcterms:modified>
  <cp:revision>145</cp:revision>
  <dc:subject/>
  <dc:title>柳州市妇幼保健院就采购GE-CORO171胎监血氧探头项目公告</dc:title>
</cp:coreProperties>
</file>