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空气波气压治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空气波气压治疗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空气波气压治疗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空气波气压治疗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投标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b/>
                <w:bCs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b/>
                <w:bCs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7-20T08:17:00Z</cp:lastPrinted>
  <dcterms:modified xsi:type="dcterms:W3CDTF">2016-07-20T00:19:36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