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州市儿童医院血液专用保存冰箱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州市儿童医院血液专用保存冰箱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7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7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州市儿童医院血液专用保存冰箱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血液专用保存冰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08T11:30:00Z</cp:lastPrinted>
  <dcterms:modified xsi:type="dcterms:W3CDTF">2016-07-18T03:50:33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