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柳州市儿童医院输血科专用设备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更正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采购项目名称：柳州市儿童医院输血科专用设备采购项目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采购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LZFYS201650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采购人名称：柳州市妇幼保健院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ab/>
        <w:t xml:space="preserve">0772-2803905/13978009107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传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ab/>
        <w:t>0772-2822401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邮箱</w:t>
      </w:r>
      <w:hyperlink r:id="rId2">
        <w:r>
          <w:rPr>
            <w:rStyle w:val="InternetLink"/>
            <w:rFonts w:eastAsia="宋体" w:cs="宋体" w:ascii="宋体" w:hAnsi="宋体"/>
            <w:b/>
            <w:bCs/>
            <w:i w:val="false"/>
            <w:caps w:val="false"/>
            <w:smallCaps w:val="false"/>
            <w:spacing w:val="0"/>
            <w:kern w:val="0"/>
            <w:sz w:val="28"/>
            <w:szCs w:val="28"/>
            <w:lang w:val="en-US" w:eastAsia="zh-CN" w:bidi="ar"/>
          </w:rPr>
          <w:t>lzfyzb@163.com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地址：柳州市城中区映山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首次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五、更改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六、现对竞争性谈判文件部分内容做出如下更改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第三部分采购人需求 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原文为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分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红细胞专用保存冰箱  二 技术参数：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采用知名品牌压缩机（斯科普同档次品牌），质量可靠；采用知名品牌低噪音风机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EB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同档次品牌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制冷剂：采用完全无氟的绿色制冷剂。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更改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：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采用知名品牌压缩机，质量可靠；采用知名品牌低噪音风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制冷剂：采用完全无氟的绿色制冷剂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竞争性谈判文件涉及以上内容相应更改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其他内容不变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特此公告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32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cs="宋体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cs="宋体"/>
          <w:b w:val="false"/>
          <w:bCs/>
          <w:sz w:val="24"/>
          <w:szCs w:val="32"/>
          <w:lang w:val="en-US" w:eastAsia="zh-CN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8"/>
          <w:szCs w:val="28"/>
        </w:rPr>
        <w:t>2016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7-15T09:58:00Z</cp:lastPrinted>
  <dcterms:modified xsi:type="dcterms:W3CDTF">2016-07-21T07:36:47Z</dcterms:modified>
  <cp:revision>7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