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电梯机房空调采购及安装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儿童医院电梯机房空调采购及安装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06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06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儿童医院电梯机房空调采购及安装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医院电梯机房空调采购及安装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3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投标人必须是设备的制造商或经销商，其经营范围必须包含空调的生产或销售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报名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 徐宁、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11T17:16:00Z</cp:lastPrinted>
  <dcterms:modified xsi:type="dcterms:W3CDTF">2016-07-28T00:41:52Z</dcterms:modified>
  <cp:revision>14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