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柳州市妇幼保健院便民小卖部承包经营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便民小卖部承包经营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民小卖部承包经营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市金陵销售管理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逾期将不再受理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7-21T07:46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