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超声刀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刀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思品实业有限公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08-08T09:0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