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柳州市儿童医院电动分娩台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儿童医院电动分娩台采购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5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江西百亚实业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6-13T08:55:00Z</cp:lastPrinted>
  <dcterms:modified xsi:type="dcterms:W3CDTF">2016-08-08T09:32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