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儿童医院办公家具（诊桌、诊椅）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办公家具（诊桌、诊椅）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市思进家具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8-08T09:22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