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儿童医院办公家具（候诊椅）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办公家具（候诊椅）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山市思进家具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8-08T17:22:00Z</cp:lastPrinted>
  <dcterms:modified xsi:type="dcterms:W3CDTF">2016-08-08T09:23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