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柳州市妇幼保健院护士鞋采购</w:t>
      </w:r>
      <w:r>
        <w:rPr>
          <w:b/>
          <w:sz w:val="32"/>
          <w:szCs w:val="32"/>
        </w:rPr>
        <w:t>项目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护士鞋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sz w:val="24"/>
        </w:rPr>
        <w:t>湖北省大礼拜电子商务有限公司第三分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8-08T09:26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