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b/>
          <w:bCs/>
          <w:sz w:val="28"/>
          <w:szCs w:val="36"/>
          <w:lang w:eastAsia="zh-CN"/>
        </w:rPr>
        <w:t>柳州市儿童医院儿童悬吊康复训练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儿童悬吊康复训练系统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儿童悬吊康复训练系统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儿童悬吊康复训练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投标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20T08:17:00Z</cp:lastPrinted>
  <dcterms:modified xsi:type="dcterms:W3CDTF">2016-08-17T08:30:20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