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柳州市妇幼保健院除颤仪采购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除颤仪采购项目（编号：：</w:t>
      </w:r>
      <w:r>
        <w:rPr>
          <w:rFonts w:cs="宋体" w:ascii="宋体" w:hAnsi="宋体"/>
          <w:kern w:val="0"/>
          <w:sz w:val="28"/>
          <w:szCs w:val="28"/>
        </w:rPr>
        <w:t>LZFYS20166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</w:rPr>
        <w:t>南宁久长健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09-07T09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