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柳州市儿童医院多功能暖箱采购项目招标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柳州市儿童医院多功能暖箱购项目进行竞争性谈判，邀请合格的供应商参与谈判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S201685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LZFYS20168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柳州市儿童医院多功能暖箱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项目内容及需求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多功能暖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;SimSun"/>
          <w:sz w:val="24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;SimSun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;SimSun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确认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PC</cp:lastModifiedBy>
  <cp:lastPrinted>2016-08-09T16:35:00Z</cp:lastPrinted>
  <dcterms:modified xsi:type="dcterms:W3CDTF">2016-09-08T02:47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