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柳州市儿童医院母胎监护仪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儿童医院母胎监护仪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樟树市诚浩医疗用品销售中心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9-08T17:46:00Z</cp:lastPrinted>
  <dcterms:modified xsi:type="dcterms:W3CDTF">2016-09-08T09:50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