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麻醉机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麻醉机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6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南宁市恒拓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09-09T07:03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